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72"/>
          <w:szCs w:val="72"/>
        </w:rPr>
        <w:t>Уважаемые родители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both"/>
        <w:rPr/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Рабочие тетради, контурные карты, атласы, прописи и другой одноразовый печатный материал к уроку приобретается родителями. Государство обеспечивает школы  только учебниками в соответствии с федеральными и региональными перечн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55:00Z</dcterms:created>
  <dc:creator>Русский_язык</dc:creator>
  <dc:description/>
  <cp:keywords/>
  <dc:language>en-US</dc:language>
  <cp:lastModifiedBy>Русский_язык</cp:lastModifiedBy>
  <cp:lastPrinted>2012-08-03T17:05:00Z</cp:lastPrinted>
  <dcterms:modified xsi:type="dcterms:W3CDTF">2012-08-03T13:06:00Z</dcterms:modified>
  <cp:revision>4</cp:revision>
  <dc:subject/>
  <dc:title>Уважаемые родители</dc:title>
</cp:coreProperties>
</file>